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0"/>
          <w:numId w:val="0"/>
        </w:numPr>
        <w:tabs>
          <w:tab w:val="clear" w:pos="708"/>
          <w:tab w:val="left" w:pos="9214" w:leader="none"/>
        </w:tabs>
        <w:spacing w:lineRule="exact" w:line="280"/>
        <w:ind w:left="5954" w:hanging="0"/>
        <w:jc w:val="lef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8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директора Дворца </w:t>
      </w:r>
    </w:p>
    <w:p>
      <w:pPr>
        <w:pStyle w:val="Style35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25 г. № ______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этапа республиканского конкурса технического творчества </w:t>
        <w:br/>
        <w:t xml:space="preserve">и робототехники «TechSkills» </w:t>
        <w:br/>
        <w:t>(03.03.2025-07.03.2025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right="411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сто проведения: учреждение образования «Минский государственный дворец детей </w:t>
        <w:br/>
        <w:t>и молодежи» (Старовиленский тракт, 41)</w:t>
      </w:r>
      <w:r>
        <w:rPr/>
        <w:t xml:space="preserve"> </w:t>
      </w:r>
    </w:p>
    <w:tbl>
      <w:tblPr>
        <w:tblW w:w="105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268"/>
        <w:gridCol w:w="2977"/>
      </w:tblGrid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/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  <w:br/>
              <w:t>за номинацию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еспилотные летательные аппараты </w:t>
              <w:br/>
              <w:t>(1 учащийся 15-18 лет,</w:t>
            </w:r>
            <w:r>
              <w:rPr/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учащийся 11-14 лет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льный В.М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роника и связь</w:t>
              <w:tab/>
              <w:br/>
              <w:t>(1 учащийся 14-18 лет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06-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линский Е.А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хитектура и дизайн</w:t>
              <w:br/>
              <w:t>(1 учащий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чковская Т.Н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типирование</w:t>
              <w:tab/>
              <w:br/>
              <w:t>(1 учащий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сиков П.А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женерный дизайн CAD</w:t>
              <w:tab/>
              <w:br/>
              <w:t>(1 учащий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сиков П.А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енная и виртуальная реальность</w:t>
              <w:br/>
              <w:t>(2 учащих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5-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ловская В.О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б-технологии</w:t>
              <w:tab/>
              <w:br/>
              <w:t>(1 учащий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5-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ловская В.О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фический дизайн</w:t>
              <w:tab/>
              <w:br/>
              <w:t>(1 учащий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5-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ловская В.О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женерная экология</w:t>
              <w:tab/>
              <w:br/>
              <w:t>(1 учащий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жеутский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ничева Ю.В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тевое проектирование и системная инженерия</w:t>
              <w:br/>
              <w:t>(1 учащий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5-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ловская В.О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  <w:tab/>
        <w:tab/>
        <w:tab/>
        <w:tab/>
        <w:tab/>
        <w:tab/>
        <w:tab/>
        <w:tab/>
        <w:t>А.А.Ржеутский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Normal"/>
      <w:spacing w:before="0" w:after="20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A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ヒラギノ角ゴ Pro W3;Times New Roman" w:cs="Times New Roman"/>
      <w:sz w:val="32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tka Small" w:hAnsi="Sitka Small" w:eastAsia="Sitka Small" w:cs="Sitka Small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0"/>
      <w:szCs w:val="3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2z1">
    <w:name w:val="WW8Num4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30"/>
      <w:szCs w:val="30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30"/>
      <w:szCs w:val="30"/>
    </w:rPr>
  </w:style>
  <w:style w:type="character" w:styleId="3">
    <w:name w:val="Основной текст 3 Знак"/>
    <w:qFormat/>
    <w:rPr>
      <w:rFonts w:ascii="Calibri" w:hAnsi="Calibri" w:cs="Calibri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Style20">
    <w:name w:val="Привязка концевой сноски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cs="Calibri"/>
    </w:rPr>
  </w:style>
  <w:style w:type="character" w:styleId="Style25">
    <w:name w:val="Тема примечания Знак"/>
    <w:qFormat/>
    <w:rPr>
      <w:rFonts w:cs="Calibri"/>
      <w:b/>
      <w:bCs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Style27">
    <w:name w:val="Заголовок Знак"/>
    <w:qFormat/>
    <w:rPr>
      <w:rFonts w:cs="FreeSans;Times New Roman"/>
      <w:i/>
      <w:iCs/>
      <w:sz w:val="24"/>
      <w:szCs w:val="24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Tgc">
    <w:name w:val="_tgc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912" w:hanging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9">
    <w:name w:val="Абзац списка"/>
    <w:basedOn w:val="Normal"/>
    <w:qFormat/>
    <w:pPr>
      <w:spacing w:lineRule="atLeast" w:line="100" w:before="0" w:after="0"/>
      <w:ind w:left="720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lineRule="atLeast" w:line="100" w:before="100" w:after="100"/>
    </w:pPr>
    <w:rPr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lineRule="atLeast" w:line="100" w:before="0" w:after="0"/>
    </w:pPr>
    <w:rPr>
      <w:sz w:val="30"/>
      <w:szCs w:val="30"/>
    </w:rPr>
  </w:style>
  <w:style w:type="paragraph" w:styleId="Style141">
    <w:name w:val="Style14"/>
    <w:basedOn w:val="Normal"/>
    <w:qFormat/>
    <w:pPr>
      <w:widowControl w:val="false"/>
      <w:spacing w:lineRule="exact" w:line="328" w:before="0" w:after="0"/>
      <w:ind w:firstLine="698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Сноска"/>
    <w:basedOn w:val="Normal"/>
    <w:qFormat/>
    <w:pPr/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3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rFonts w:cs="Times New Roman"/>
      <w:b/>
      <w:bCs/>
      <w:lang w:val="en-US"/>
    </w:rPr>
  </w:style>
  <w:style w:type="paragraph" w:styleId="Docsubtitle2">
    <w:name w:val="Doc subtitle2"/>
    <w:basedOn w:val="Normal"/>
    <w:qFormat/>
    <w:pPr>
      <w:suppressAutoHyphens w:val="false"/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uppressAutoHyphens w:val="false"/>
      <w:spacing w:lineRule="auto" w:line="240" w:before="0" w:after="0"/>
    </w:pPr>
    <w:rPr>
      <w:rFonts w:ascii="Arial" w:hAnsi="Arial" w:cs="Times New Roman"/>
      <w:b/>
      <w:sz w:val="4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2:00Z</dcterms:created>
  <dc:creator>User</dc:creator>
  <dc:description/>
  <cp:keywords/>
  <dc:language>en-US</dc:language>
  <cp:lastModifiedBy>adm</cp:lastModifiedBy>
  <cp:lastPrinted>2025-02-19T12:06:00Z</cp:lastPrinted>
  <dcterms:modified xsi:type="dcterms:W3CDTF">2025-02-19T09:08:00Z</dcterms:modified>
  <cp:revision>183</cp:revision>
  <dc:subject/>
  <dc:title/>
</cp:coreProperties>
</file>